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  <w:tab/>
        <w:t>: Max Bit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>: 2-06-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  <w:tab/>
        <w:t>: Blankette (very tiny screen blanker, hence "blankett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.</w:t>
        <w:tab/>
        <w:t>: Blankette simply dims the screen when the user is away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voids phospher burns in your monitor that may occur if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splays a bright image for an extended period of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o accomplish the screen "dimming", the color values are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halved on the currently active view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lankette uses very little memory (under 2k) and very little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ime, thus making it a practical screen bla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lankette must be started under CLI by typ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un &gt;nil: Blankette [seconds of inactivity before blan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You may use any value you wish for the delay period.  If Blank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s started by just typing "Blankette n", it will be attach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CLI.  Hit Ctrl-C to cancel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lankette first cancels any other copies of itself tha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unning, so if you want a new delay period, simply re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lankette.  To remove Blankette completely, simply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"Blankette" without any parameters, or "Blankette 0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f you are running a program that is a real CPU hog, never wa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n any event, and never does any I/O, then the chan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lankette won't get a chance to run.  This is due to the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iority at which Blankette operates.  If Blankette wasn'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uch a low priority, system performance would suffer. 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ant that on my system.  If I need to walk away while a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ntensive program is running, shutting off the monitor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icely to preserve it's life.  Blankette will otherwise kic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uring normal system activ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 word about HAM:  Normally, halving the color values of a 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icture does little or no good, such is the nature of Hol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odify mode.  To get around this, Blankette turns HAM mod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o dim the screen, and back on again when it detects user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lankette is sensitive to mouse movement, joystick movemen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eft mouse button, the joystick button, and keyboard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Y</w:t>
        <w:tab/>
        <w:t>: So far, Blankette has proven to be compatible with just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verything!  In fact, I haven't been able to crash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y using it. :)  Enjo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oops.  It's possible, by way of the DisplayBeep function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get your screen stuck in the halved colors.  To fix this situ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imply pull up the system preferences.  When the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indow pops up it resets your colors for you.  Happy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ette be true PD, mon!  It happens to be  Max Bithead, but I here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anybody the right to mangle it as they wish, so long as ya give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just a little credit for the original work.  I've included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because, well, there just aint enough good examples of Amiga how-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.  And YES, YET ANOTHER assembler program by me!  It woulda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', but I wanted it to be REAL small.  Anyway, any bright programmer ough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ble to convert it to 'C' if they really wan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ey, don't rag on me if you DEW manage to make Blankette cras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some day.  I may be responsible, but I aint l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included two versions of Blankette.  One that halves the screen col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ne that quarters the screen colors for those who like to really cr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le brightness and contrast knobs.  The second version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ette2.  You may use either interchangably.  Try 'em out with a del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second to see which you like better.  For some real fun, see what hap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M screens when they're dim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t another fine product from Bithead Technologies.  And the best par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TOTALLY FRE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John Enright (A.K.A. Max Bithe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Boulder, Colorado, 803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(303) 938-94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